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编辑部远程稿件处理系统使用指南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60780</wp:posOffset>
                </wp:positionV>
                <wp:extent cx="5943600" cy="23774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6pt;margin-top:91.4pt;width:467.95pt;height:187.1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Cs w:val="21"/>
        </w:rPr>
        <w:t>《天津中医药》、《天津中医药大学学报》两刊网站已经启用，网址：</w:t>
      </w:r>
      <w:r>
        <w:rPr>
          <w:szCs w:val="21"/>
        </w:rPr>
        <w:t>http//www.tjzhongyiyao.com,</w:t>
      </w:r>
      <w:r>
        <w:rPr>
          <w:szCs w:val="21"/>
        </w:rPr>
        <w:t>同时取消通过电子邮箱投稿方式，欢迎大家通过本网站投稿，浏览文章，敬请互相转告。通过网站，两刊实现了不限时在线投稿、审核、编辑、校对、退修等编辑全流程功能，稿件的流程衔接更紧凑，查询更方便。只要登录，即可实现了解稿件处于流程的哪个环节；专家只要上网登录即可对稿件进行审核、查询审核意见；编辑也可通过网络实现远程处理稿件。通过网络在线编辑系统提高了对稿件的处理速度，极大的方便了作者，读者查询稿件处理情况及阅读网刊论文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5547360</wp:posOffset>
                </wp:positionV>
                <wp:extent cx="571500" cy="1830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302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37520"/>
                            <a:gd name="textAreaBottom" fmla="*/ 1022040 h 1037520"/>
                          </a:gdLst>
                          <a:ahLst/>
                          <a:rect l="textAreaLeft" t="textAreaTop" r="textAreaRight" b="textAreaBottom"/>
                          <a:pathLst>
                            <a:path w="21600" h="691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515"/>
                              </a:lnTo>
                              <a:arcTo wR="3600" hR="3600" stAng="10800000" swAng="-5400000"/>
                              <a:lnTo>
                                <a:pt x="18000" y="691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-18.25pt;margin-top:436.8pt;width:44.95pt;height:144.05pt;mso-wrap-style:none;v-text-anchor:middl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5322570</wp:posOffset>
                </wp:positionV>
                <wp:extent cx="5943600" cy="23774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42.2pt;margin-top:419.1pt;width:467.95pt;height:187.1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2620010</wp:posOffset>
                </wp:positionV>
                <wp:extent cx="5943600" cy="23774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5.3pt;margin-top:206.3pt;width:467.95pt;height:187.1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1500" cy="1783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30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10880"/>
                            <a:gd name="textAreaBottom" fmla="*/ 9954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67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741"/>
                              </a:lnTo>
                              <a:arcTo wR="3600" hR="3600" stAng="10800000" swAng="-5400000"/>
                              <a:lnTo>
                                <a:pt x="18000" y="67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-18pt;margin-top:23.4pt;width:44.95pt;height:140.35pt;mso-wrap-style:none;v-text-anchor:middl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3047365</wp:posOffset>
                </wp:positionV>
                <wp:extent cx="571500" cy="1684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840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54720"/>
                            <a:gd name="textAreaBottom" fmla="*/ 93924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636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001"/>
                              </a:lnTo>
                              <a:arcTo wR="3600" hR="3600" stAng="10800000" swAng="-5400000"/>
                              <a:lnTo>
                                <a:pt x="18000" y="636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-23.65pt;margin-top:239.95pt;width:44.95pt;height:132.55pt;mso-wrap-style:none;v-text-anchor:middl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4125</wp:posOffset>
                </wp:positionH>
                <wp:positionV relativeFrom="paragraph">
                  <wp:posOffset>3877945</wp:posOffset>
                </wp:positionV>
                <wp:extent cx="1117600" cy="391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98.75pt;margin-top:305.35pt;width:87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</wp:posOffset>
                </wp:positionH>
                <wp:positionV relativeFrom="paragraph">
                  <wp:posOffset>296545</wp:posOffset>
                </wp:positionV>
                <wp:extent cx="1359535" cy="391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2.8pt;margin-top:23.35pt;width:107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448300</wp:posOffset>
                </wp:positionV>
                <wp:extent cx="457200" cy="693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/>
                        <wps:spPr>
                          <a:xfrm>
                            <a:off x="4320" y="176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方正琥珀简体;Arial Unicode MS" w:hAnsi="方正琥珀简体;Arial Unicode MS" w:eastAsia="方正琥珀简体;Arial Unicode MS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29pt;width:36pt;height:54.6pt" coordorigin="-180,8580" coordsize="720,1092">
                <v:oval id="shape_0" fillcolor="yellow" stroked="f" o:allowincell="f" style="position:absolute;left:-173;top:8858;width:539;height:539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8580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方正琥珀简体;Arial Unicode MS" w:hAnsi="方正琥珀简体;Arial Unicode MS" w:eastAsia="方正琥珀简体;Arial Unicode MS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143000" cy="391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70pt;margin-top:4.2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0</wp:posOffset>
                </wp:positionH>
                <wp:positionV relativeFrom="paragraph">
                  <wp:posOffset>389255</wp:posOffset>
                </wp:positionV>
                <wp:extent cx="1143000" cy="391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08.5pt;margin-top:30.65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661035</wp:posOffset>
                </wp:positionV>
                <wp:extent cx="1292225" cy="3911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67pt;margin-top:52.05pt;width:101.7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950</wp:posOffset>
                </wp:positionH>
                <wp:positionV relativeFrom="paragraph">
                  <wp:posOffset>1130300</wp:posOffset>
                </wp:positionV>
                <wp:extent cx="1143000" cy="391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08.5pt;margin-top:89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05</wp:posOffset>
                </wp:positionH>
                <wp:positionV relativeFrom="paragraph">
                  <wp:posOffset>2981960</wp:posOffset>
                </wp:positionV>
                <wp:extent cx="1359535" cy="3911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3.15pt;margin-top:234.8pt;width:107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4915</wp:posOffset>
                </wp:positionH>
                <wp:positionV relativeFrom="paragraph">
                  <wp:posOffset>3064510</wp:posOffset>
                </wp:positionV>
                <wp:extent cx="1143000" cy="391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96.45pt;margin-top:241.3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200</wp:posOffset>
                </wp:positionH>
                <wp:positionV relativeFrom="paragraph">
                  <wp:posOffset>2712720</wp:posOffset>
                </wp:positionV>
                <wp:extent cx="1143000" cy="391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56pt;margin-top:213.6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3336290</wp:posOffset>
                </wp:positionV>
                <wp:extent cx="1292225" cy="3911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56.5pt;margin-top:262.7pt;width:101.7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0930</wp:posOffset>
                </wp:positionH>
                <wp:positionV relativeFrom="paragraph">
                  <wp:posOffset>3869690</wp:posOffset>
                </wp:positionV>
                <wp:extent cx="1143000" cy="3911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5.9pt;margin-top:304.7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9470</wp:posOffset>
                </wp:positionH>
                <wp:positionV relativeFrom="paragraph">
                  <wp:posOffset>3877945</wp:posOffset>
                </wp:positionV>
                <wp:extent cx="1143000" cy="3911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66.1pt;margin-top:305.35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2460</wp:posOffset>
                </wp:positionH>
                <wp:positionV relativeFrom="paragraph">
                  <wp:posOffset>51371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40.45pt" to="248.7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7220</wp:posOffset>
                </wp:positionH>
                <wp:positionV relativeFrom="paragraph">
                  <wp:posOffset>251460</wp:posOffset>
                </wp:positionV>
                <wp:extent cx="231140" cy="599440"/>
                <wp:effectExtent l="508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99400"/>
                          <a:chOff x="0" y="0"/>
                          <a:chExt cx="231120" cy="599400"/>
                        </a:xfrm>
                      </wpg:grpSpPr>
                      <wps:wsp>
                        <wps:cNvSpPr/>
                        <wps:spPr>
                          <a:xfrm>
                            <a:off x="2520" y="59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19.8pt;width:18.15pt;height:47.15pt" coordorigin="4972,396" coordsize="363,943">
                <v:line id="shape_0" from="4976,1340" to="5335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2,400" to="4972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6,396" to="5335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33680</wp:posOffset>
                </wp:positionV>
                <wp:extent cx="577850" cy="63754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37560"/>
                          <a:chOff x="0" y="0"/>
                          <a:chExt cx="577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24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4pt;width:45.45pt;height:50.15pt" coordorigin="7200,368" coordsize="909,1003">
                <v:line id="shape_0" from="7200,368" to="773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372" to="7739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0,373" to="775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0,906" to="8109,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792480</wp:posOffset>
                </wp:positionV>
                <wp:extent cx="0" cy="3130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2.4pt" to="450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0080</wp:posOffset>
                </wp:positionH>
                <wp:positionV relativeFrom="paragraph">
                  <wp:posOffset>3192780</wp:posOffset>
                </wp:positionV>
                <wp:extent cx="11214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51.4pt" to="238.65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8950</wp:posOffset>
                </wp:positionH>
                <wp:positionV relativeFrom="paragraph">
                  <wp:posOffset>2930525</wp:posOffset>
                </wp:positionV>
                <wp:extent cx="231140" cy="599440"/>
                <wp:effectExtent l="508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99400"/>
                          <a:chOff x="0" y="0"/>
                          <a:chExt cx="231120" cy="599400"/>
                        </a:xfrm>
                      </wpg:grpSpPr>
                      <wps:wsp>
                        <wps:cNvSpPr/>
                        <wps:spPr>
                          <a:xfrm>
                            <a:off x="2520" y="59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230.75pt;width:18.15pt;height:47.15pt" coordorigin="4770,4615" coordsize="363,943">
                <v:line id="shape_0" from="4774,5559" to="5133,5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4619" to="4770,5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4615" to="5133,4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810</wp:posOffset>
                </wp:positionH>
                <wp:positionV relativeFrom="paragraph">
                  <wp:posOffset>2921635</wp:posOffset>
                </wp:positionV>
                <wp:extent cx="577850" cy="63754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37560"/>
                          <a:chOff x="0" y="0"/>
                          <a:chExt cx="577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24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230.05pt;width:45.45pt;height:50.15pt" coordorigin="7006,4601" coordsize="909,1003">
                <v:line id="shape_0" from="7006,4601" to="7545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6,5605" to="7545,5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4606" to="7556,5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5139" to="7915,5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8160</wp:posOffset>
                </wp:positionH>
                <wp:positionV relativeFrom="paragraph">
                  <wp:posOffset>3501390</wp:posOffset>
                </wp:positionV>
                <wp:extent cx="0" cy="3238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275.7pt" to="440.8pt,3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4090</wp:posOffset>
                </wp:positionH>
                <wp:positionV relativeFrom="paragraph">
                  <wp:posOffset>40716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320.6pt" to="394.65pt,3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7710</wp:posOffset>
                </wp:positionH>
                <wp:positionV relativeFrom="paragraph">
                  <wp:posOffset>407162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320.6pt" to="284.25pt,3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457200" cy="6934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/>
                        <wps:spPr>
                          <a:xfrm>
                            <a:off x="4320" y="176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方正琥珀简体;Arial Unicode MS" w:hAnsi="方正琥珀简体;Arial Unicode MS" w:eastAsia="方正琥珀简体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4pt;width:36pt;height:54.6pt" coordorigin="-360,4680" coordsize="720,1092">
                <v:oval id="shape_0" fillcolor="yellow" stroked="f" o:allowincell="f" style="position:absolute;left:-353;top:4958;width:539;height:539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stroked="f" o:allowincell="f" style="position:absolute;left:-360;top:4680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方正琥珀简体;Arial Unicode MS" w:hAnsi="方正琥珀简体;Arial Unicode MS" w:eastAsia="方正琥珀简体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57200" cy="6934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/>
                        <wps:spPr>
                          <a:xfrm>
                            <a:off x="4320" y="176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方正琥珀简体;Arial Unicode MS" w:hAnsi="方正琥珀简体;Arial Unicode MS" w:eastAsia="方正琥珀简体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36pt;height:54.6pt" coordorigin="-180,312" coordsize="720,1092">
                <v:oval id="shape_0" fillcolor="yellow" stroked="f" o:allowincell="f" style="position:absolute;left:-173;top:590;width:539;height:539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stroked="f" o:allowincell="f" style="position:absolute;left:-180;top:312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方正琥珀简体;Arial Unicode MS" w:hAnsi="方正琥珀简体;Arial Unicode MS" w:eastAsia="方正琥珀简体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3370</wp:posOffset>
                </wp:positionH>
                <wp:positionV relativeFrom="paragraph">
                  <wp:posOffset>792480</wp:posOffset>
                </wp:positionV>
                <wp:extent cx="750570" cy="15849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  <w:t>注册指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4.8pt;mso-wrap-distance-left:9.05pt;mso-wrap-distance-right:9.05pt;mso-wrap-distance-top:0pt;mso-wrap-distance-bottom:0pt;margin-top:62.4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  <w:t>注册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486785</wp:posOffset>
                </wp:positionV>
                <wp:extent cx="750570" cy="146621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  <w:t>投稿指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5.45pt;mso-wrap-distance-left:9.05pt;mso-wrap-distance-right:9.05pt;mso-wrap-distance-top:0pt;mso-wrap-distance-bottom:0pt;margin-top:274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  <w:t>投稿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3370</wp:posOffset>
                </wp:positionH>
                <wp:positionV relativeFrom="paragraph">
                  <wp:posOffset>5943600</wp:posOffset>
                </wp:positionV>
                <wp:extent cx="750570" cy="16027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  <w:t>特色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6.2pt;mso-wrap-distance-left:9.05pt;mso-wrap-distance-right:9.05pt;mso-wrap-distance-top:0pt;mso-wrap-distance-bottom:0pt;margin-top:468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  <w:t>特色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485900" cy="4051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输入编辑部网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ww.tjzhongyiyao.comc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9pt;mso-wrap-distance-left:9.05pt;mso-wrap-distance-right:9.05pt;mso-wrap-distance-top:0pt;mso-wrap-distance-bottom:0pt;margin-top:23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输入编辑部网址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ww.tjzhongyiyao.comc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8660</wp:posOffset>
                </wp:positionH>
                <wp:positionV relativeFrom="paragraph">
                  <wp:posOffset>287655</wp:posOffset>
                </wp:positionV>
                <wp:extent cx="1028700" cy="2971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投稿杂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.6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投稿杂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914400" cy="3962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天津中医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天津中医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1925</wp:posOffset>
                </wp:positionH>
                <wp:positionV relativeFrom="paragraph">
                  <wp:posOffset>432435</wp:posOffset>
                </wp:positionV>
                <wp:extent cx="1028700" cy="2971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作者登录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4.05pt;mso-position-vertical-relative:text;margin-left:4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作者登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8045</wp:posOffset>
                </wp:positionH>
                <wp:positionV relativeFrom="paragraph">
                  <wp:posOffset>682625</wp:posOffset>
                </wp:positionV>
                <wp:extent cx="1257300" cy="3962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天津中医药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封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53.7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天津中医药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学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封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3505</wp:posOffset>
                </wp:positionH>
                <wp:positionV relativeFrom="paragraph">
                  <wp:posOffset>1164590</wp:posOffset>
                </wp:positionV>
                <wp:extent cx="1143000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新用户注册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1.7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color w:val="FF0000"/>
                        </w:rPr>
                        <w:t>新用户注册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525</wp:posOffset>
                </wp:positionH>
                <wp:positionV relativeFrom="paragraph">
                  <wp:posOffset>2971800</wp:posOffset>
                </wp:positionV>
                <wp:extent cx="1539875" cy="9093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输入编辑部网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ww.tjzhongyiy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71.6pt;mso-wrap-distance-left:9.05pt;mso-wrap-distance-right:9.05pt;mso-wrap-distance-top:0pt;mso-wrap-distance-bottom:0pt;margin-top:234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输入编辑部网址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ww.tjzhongyiy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8890</wp:posOffset>
                </wp:positionH>
                <wp:positionV relativeFrom="paragraph">
                  <wp:posOffset>3107690</wp:posOffset>
                </wp:positionV>
                <wp:extent cx="1028700" cy="297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作者登录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44.7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作者登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0</wp:posOffset>
                </wp:positionH>
                <wp:positionV relativeFrom="paragraph">
                  <wp:posOffset>2723515</wp:posOffset>
                </wp:positionV>
                <wp:extent cx="914400" cy="3962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天津中医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14.4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天津中医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4695</wp:posOffset>
                </wp:positionH>
                <wp:positionV relativeFrom="paragraph">
                  <wp:posOffset>3357880</wp:posOffset>
                </wp:positionV>
                <wp:extent cx="1257300" cy="3962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天津中医药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封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64.4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天津中医药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学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封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1570</wp:posOffset>
                </wp:positionH>
                <wp:positionV relativeFrom="paragraph">
                  <wp:posOffset>3877945</wp:posOffset>
                </wp:positionV>
                <wp:extent cx="1299845" cy="3854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用注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您的邮箱）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0.35pt;mso-wrap-distance-left:9.05pt;mso-wrap-distance-right:9.05pt;mso-wrap-distance-top:0pt;mso-wrap-distance-bottom:0pt;margin-top:305.3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用注册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您的邮箱）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250180</wp:posOffset>
                </wp:positionV>
                <wp:extent cx="5486400" cy="25222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作者查询方便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者的登录后，点击“点击查询稿件”可及时看到你投来的稿件的最新动态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点击“我的消息”可以查询到编辑部给你的最新消息，如有疑问点击“发送消息”可以给编辑部发送信息，及时与我们联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文献引用简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我们编辑部网站查询到的稿件，如果要作参考文献引用，可点开此文章后，点击右侧“引用文本”可自动复制成参考文献引用格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免费全文获取、文献检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《天津中医药》自</w:t>
                            </w:r>
                            <w:r>
                              <w:rPr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szCs w:val="21"/>
                              </w:rPr>
                              <w:t>年以来所有论文将全部制成</w:t>
                            </w:r>
                            <w:r>
                              <w:rPr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szCs w:val="21"/>
                              </w:rPr>
                              <w:t>文档供读者免费下载阅读，同时可以进行文章作者、标题、关键词的检索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天津中医药大学学报》自</w:t>
                            </w: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以来所有论文将全部制成</w:t>
                            </w:r>
                            <w:r>
                              <w:rPr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szCs w:val="21"/>
                              </w:rPr>
                              <w:t>文档供读者免费下载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时可以进行文章作者、标题、关键词的检索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.6pt;mso-wrap-distance-left:9.05pt;mso-wrap-distance-right:9.05pt;mso-wrap-distance-top:0pt;mso-wrap-distance-bottom:0pt;margin-top:41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作者查询方便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者的登录后，点击“点击查询稿件”可及时看到你投来的稿件的最新动态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点击“我的消息”可以查询到编辑部给你的最新消息，如有疑问点击“发送消息”可以给编辑部发送信息，及时与我们联系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文献引用简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我们编辑部网站查询到的稿件，如果要作参考文献引用，可点开此文章后，点击右侧“引用文本”可自动复制成参考文献引用格式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免费全文获取、文献检索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《天津中医药》自</w:t>
                      </w:r>
                      <w:r>
                        <w:rPr>
                          <w:szCs w:val="21"/>
                        </w:rPr>
                        <w:t>2002</w:t>
                      </w:r>
                      <w:r>
                        <w:rPr>
                          <w:szCs w:val="21"/>
                        </w:rPr>
                        <w:t>年以来所有论文将全部制成</w:t>
                      </w:r>
                      <w:r>
                        <w:rPr>
                          <w:szCs w:val="21"/>
                        </w:rPr>
                        <w:t>PDF</w:t>
                      </w:r>
                      <w:r>
                        <w:rPr>
                          <w:szCs w:val="21"/>
                        </w:rPr>
                        <w:t>文档供读者免费下载阅读，同时可以进行文章作者、标题、关键词的检索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天津中医药大学学报》自</w:t>
                      </w:r>
                      <w:r>
                        <w:rPr>
                          <w:szCs w:val="21"/>
                        </w:rPr>
                        <w:t>2012</w:t>
                      </w:r>
                      <w:r>
                        <w:rPr>
                          <w:szCs w:val="21"/>
                        </w:rPr>
                        <w:t>年以来所有论文将全部制成</w:t>
                      </w:r>
                      <w:r>
                        <w:rPr>
                          <w:szCs w:val="21"/>
                        </w:rPr>
                        <w:t>PDF</w:t>
                      </w:r>
                      <w:r>
                        <w:rPr>
                          <w:szCs w:val="21"/>
                        </w:rPr>
                        <w:t>文档供读者免费下载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时可以进行文章作者、标题、关键词的检索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5230</wp:posOffset>
                </wp:positionH>
                <wp:positionV relativeFrom="paragraph">
                  <wp:posOffset>3880485</wp:posOffset>
                </wp:positionV>
                <wp:extent cx="914400" cy="3962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点击左菜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投稿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05.5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点击左菜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投稿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3931285</wp:posOffset>
                </wp:positionV>
                <wp:extent cx="1143000" cy="2971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提示完成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09.5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提示完成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3200400" cy="5594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方正粗圆简体;Arial Unicode MS" w:hAnsi="方正粗圆简体;Arial Unicode MS" w:eastAsia="方正粗圆简体;Arial Unicode MS"/>
                              </w:rPr>
                              <w:t>友情提醒：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凡右侧边有“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”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为必填项；注册信息务必填写完整、准确，特别是电话、地址，注册必需是您常用邮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05pt;mso-wrap-distance-left:9.05pt;mso-wrap-distance-right:9.05pt;mso-wrap-distance-top:0pt;mso-wrap-distance-bottom:0pt;margin-top:12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方正粗圆简体;Arial Unicode MS" w:hAnsi="方正粗圆简体;Arial Unicode MS" w:eastAsia="方正粗圆简体;Arial Unicode MS"/>
                        </w:rPr>
                        <w:t>友情提醒：</w:t>
                      </w:r>
                      <w:r>
                        <w:rPr>
                          <w:rFonts w:ascii="楷体_GB2312" w:hAnsi="楷体_GB2312" w:eastAsia="楷体_GB2312"/>
                        </w:rPr>
                        <w:t>凡右侧边有“</w:t>
                      </w:r>
                      <w:r>
                        <w:rPr>
                          <w:rFonts w:eastAsia="楷体_GB2312" w:ascii="楷体_GB2312" w:hAnsi="楷体_GB2312"/>
                          <w:color w:val="FF0000"/>
                        </w:rPr>
                        <w:t>*</w:t>
                      </w:r>
                      <w:r>
                        <w:rPr>
                          <w:rFonts w:eastAsia="楷体_GB2312" w:ascii="楷体_GB2312" w:hAnsi="楷体_GB2312"/>
                        </w:rPr>
                        <w:t>”</w:t>
                      </w:r>
                      <w:r>
                        <w:rPr>
                          <w:rFonts w:ascii="楷体_GB2312" w:hAnsi="楷体_GB2312" w:eastAsia="楷体_GB2312"/>
                        </w:rPr>
                        <w:t>为必填项；注册信息务必填写完整、准确，特别是电话、地址，注册必需是您常用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6530</wp:posOffset>
                </wp:positionH>
                <wp:positionV relativeFrom="paragraph">
                  <wp:posOffset>4463415</wp:posOffset>
                </wp:positionV>
                <wp:extent cx="3429000" cy="55054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rPr/>
                            </w:pPr>
                            <w:r>
                              <w:rPr>
                                <w:rFonts w:ascii="方正粗圆简体;Arial Unicode MS" w:hAnsi="方正粗圆简体;Arial Unicode MS" w:eastAsia="方正粗圆简体;Arial Unicode MS"/>
                              </w:rPr>
                              <w:t>友情提醒：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上传的稿件只能是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word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文档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doc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文件）上传后的稿件如要修改，要在编辑部退修后，作者才能到“上传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下载修改稿”里进行上传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35pt;mso-wrap-distance-left:9.05pt;mso-wrap-distance-right:9.05pt;mso-wrap-distance-top:0pt;mso-wrap-distance-bottom:0pt;margin-top:351.4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420" w:hanging="0"/>
                        <w:rPr/>
                      </w:pPr>
                      <w:r>
                        <w:rPr>
                          <w:rFonts w:ascii="方正粗圆简体;Arial Unicode MS" w:hAnsi="方正粗圆简体;Arial Unicode MS" w:eastAsia="方正粗圆简体;Arial Unicode MS"/>
                        </w:rPr>
                        <w:t>友情提醒：</w:t>
                      </w:r>
                      <w:r>
                        <w:rPr>
                          <w:rFonts w:ascii="楷体_GB2312" w:hAnsi="楷体_GB2312" w:eastAsia="楷体_GB2312"/>
                        </w:rPr>
                        <w:t>上传的稿件只能是</w:t>
                      </w:r>
                      <w:r>
                        <w:rPr>
                          <w:rFonts w:eastAsia="楷体_GB2312" w:ascii="楷体_GB2312" w:hAnsi="楷体_GB2312"/>
                        </w:rPr>
                        <w:t>word</w:t>
                      </w:r>
                      <w:r>
                        <w:rPr>
                          <w:rFonts w:ascii="楷体_GB2312" w:hAnsi="楷体_GB2312" w:eastAsia="楷体_GB2312"/>
                        </w:rPr>
                        <w:t>文档（</w:t>
                      </w:r>
                      <w:r>
                        <w:rPr>
                          <w:rFonts w:eastAsia="楷体_GB2312" w:ascii="楷体_GB2312" w:hAnsi="楷体_GB2312"/>
                        </w:rPr>
                        <w:t>doc</w:t>
                      </w:r>
                      <w:r>
                        <w:rPr>
                          <w:rFonts w:ascii="楷体_GB2312" w:hAnsi="楷体_GB2312" w:eastAsia="楷体_GB2312"/>
                        </w:rPr>
                        <w:t>文件）上传后的稿件如要修改，要在编辑部退修后，作者才能到“上传</w:t>
                      </w:r>
                      <w:r>
                        <w:rPr>
                          <w:rFonts w:eastAsia="楷体_GB2312" w:ascii="楷体_GB2312" w:hAnsi="楷体_GB2312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</w:rPr>
                        <w:t>下载修改稿”里进行上传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0715</wp:posOffset>
                </wp:positionH>
                <wp:positionV relativeFrom="paragraph">
                  <wp:posOffset>2954655</wp:posOffset>
                </wp:positionV>
                <wp:extent cx="1028700" cy="2971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投稿杂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2.6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投稿杂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琥珀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3:00Z</dcterms:created>
  <dc:creator>微软用户</dc:creator>
  <dc:description/>
  <cp:keywords/>
  <dc:language>en-US</dc:language>
  <cp:lastModifiedBy>894686255@qq.com</cp:lastModifiedBy>
  <dcterms:modified xsi:type="dcterms:W3CDTF">2013-01-30T08:43:00Z</dcterms:modified>
  <cp:revision>2</cp:revision>
  <dc:subject/>
  <dc:title>编辑部远程稿件处理系统使用指南</dc:title>
</cp:coreProperties>
</file>